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B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Apr 2017, Hanoi Transport Sta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s of 2016 and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statement on supplementing Charter of the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tatement on operation plan for 2017 of Hanoi Transport Station Joint Stock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results of auditing financial statement 2016 of Hanoi Transport Station Joint Stock Company implemented by AASC Auditing Firm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plan for profit distribution and dividend payment for 2016 of Hanoi Transport Station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%/ year, equivalent to VND 4,7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traction for Investment Development Fund: VND 1,9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Board of Directors and Supervisory Board: VND 170,203,8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3,062,071,9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selecting an auditor to review the semi-annual financial statement and audit financial statement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dismissing Mr. Nguyen Hoang Trung and Mr. Nguyen Tung Anh from position of members of Board of Directors for term of 2014 – 2019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ppointment of Mr. Nguyen Huy Quang and Mr. Vu Huu Tuyen to position of members of Board of Directors for term of 2014 – 2019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by the annual General Meeting of Shareholders 2017 on 19 Apr 2017 and took effect on the same da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09T06:49:00Z</dcterms:modified>
  <cp:revision>139</cp:revision>
  <dc:subject/>
  <dc:title>LO5: General Mandate 2016</dc:title>
</cp:coreProperties>
</file>